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69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06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91" w:hRule="atLeast"/>
        </w:trPr>
        <w:tc>
          <w:tcPr>
            <w:tcW w:w="4644" w:type="dxa"/>
            <w:tcBorders/>
          </w:tcPr>
          <w:p>
            <w:pPr>
              <w:pStyle w:val="Heading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 внесении  изменений  в   решение Рубцовского  городского  Совета депутатов Алтайского края от 22.05.2008  № 731 «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 (с изменениями), частью 4 статьи 75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городского Совета депутатов Алтайского края от 22.05.2008 № 731 «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, внесенными решениями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>16.04.2009 № 158, 18.03.2010 № 366, 19.04.2012 № 783,</w:t>
      </w:r>
      <w:r>
        <w:rPr/>
        <w:t xml:space="preserve"> </w:t>
      </w:r>
      <w:r>
        <w:rPr>
          <w:sz w:val="28"/>
          <w:szCs w:val="28"/>
        </w:rPr>
        <w:t xml:space="preserve"> 23.12.2015 № 627, 20.04.2017 № 858,</w:t>
      </w:r>
      <w:r>
        <w:rPr/>
        <w:t xml:space="preserve"> </w:t>
      </w:r>
      <w:r>
        <w:rPr>
          <w:sz w:val="28"/>
          <w:szCs w:val="28"/>
        </w:rPr>
        <w:t>20.12.2018 № 227, 20.06.2019 № 289, с учетом апелляционных определений Верховного Суда Российской Федерации по делам № 51-АПГ16-19 от 26.12.2016, № 51-АПГ18-26 от 20.03.2019) (далее – Положени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в приложениях 6-11 Положения слова «на 1 января 2016 года» заменить словами «на 1 января 2019 год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дополнить частями 10, 1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В целях получения сведений, подтверждающих наступление обстоятельств, указанных в пунктах «а», «б» части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, уполномоченный орган, осуществляющий выплату доплаты к пенсии, пенсии за выслугу лет, запрашивает информацию из Единого государственного реестра записей актов гражданского состояния в порядке межведомственного информационного взаимодействия в соответствии с частью 1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, которые производят государственную регистрацию актов гражданского состояния в соответствии с Федеральным законом «Об актах гражданского состояни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осуществляющий выплату доплаты к пенсии, пенсии за выслугу лет, не вправе требовать от лица представления документов, запрашиваемых в порядке межведомственного информационного взаимодействия. Лицо вправе представить такие документы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им системам – на бумажном носителе с соблюдением требований законодательства Российской Федерации в области персональных данных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, за исключением подпункта 1.1 пункта 1 настоящего решения, который вступает в силу с 01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В.А.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4:00Z</dcterms:created>
  <dc:creator>Пользователь</dc:creator>
  <dc:description/>
  <dc:language>en-US</dc:language>
  <cp:lastModifiedBy>Сергеева</cp:lastModifiedBy>
  <cp:lastPrinted>2021-10-07T08:16:00Z</cp:lastPrinted>
  <dcterms:modified xsi:type="dcterms:W3CDTF">2021-10-22T01:15:00Z</dcterms:modified>
  <cp:revision>3</cp:revision>
  <dc:subject/>
  <dc:title>ПРОЕКТ</dc:title>
</cp:coreProperties>
</file>